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ebenslauf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  <w:tab/>
        <w:t>Uwe Hametn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chrift:</w:t>
        <w:tab/>
        <w:t>Im Forst 2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83301 Traunreu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. (0 86 69) 3 61 43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mbacher Str. 13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81673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. (0 89) 43 88 78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ail: hametner@gmx.ne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burtdatum:</w:t>
        <w:tab/>
        <w:t>16. März 1974, Trostber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ilienstand:</w:t>
        <w:tab/>
        <w:t>ledi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ionalität:</w:t>
        <w:tab/>
        <w:t>deutsch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Bildungswe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9/91 - o7/93:</w:t>
        <w:tab/>
        <w:t>Fachoberschule Traunstei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sbildungsrichtung: Technik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/94 - dato:</w:t>
        <w:tab/>
        <w:t>Fachhochschule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udiengang: Physikalische Technik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hwerpunkt: Technische Physik (8. Semester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Zivildiens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/94 - 11/94:</w:t>
        <w:tab/>
        <w:t>Malteser Hilfsdienst e. V., Traunstei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biler Sozialer Hilfsdiens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/95 - o3/95:</w:t>
        <w:tab/>
        <w:t>Malteser Hilfsdienst e. V., Traunstei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biler Sozialer Hilfsdienst (Nachdienstzeit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Praktika/Berufserfahrun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/93 - o9/93:</w:t>
        <w:tab/>
        <w:t>acadGraph CADstudio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ftwareentwicklung: Programmtests und Fehleranalys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rkstuden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/95 - o1/96:</w:t>
        <w:tab/>
        <w:t>Siemens AG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hotonik: Prozeßoptimierung zur Herstellung optischer Waf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aktikant (1. Praxissemester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