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8/96 - o9/96:</w:t>
        <w:tab/>
        <w:t>BMW AG, München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erienbetreuung: Datenbankentwicklung (Microsoft)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Freiwilliger Praktikant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2/97 - o7/97:</w:t>
        <w:tab/>
        <w:t>TÜV Product Service GmbH, München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Reha-, Sport- und Freizeitgeräte: Qualitätsprüfungen und -sicherung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raktikant (2. Praxissemester)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7/97 - o8/97:</w:t>
        <w:tab/>
        <w:t>Delius Klasing Verlag GmbH, München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Redaktion Inline-Skating: Vergleichstests und Auswertungen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Freier Mitarbeiter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8/98 - o9/98:</w:t>
        <w:tab/>
        <w:t>NeuroNet &amp; CASE*Technology, Santiago de Chile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División Intra- e Internet: Entwicklung von Webapplikationen (Oracle)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Freier Mitarbeiter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2/99 - o3/99:</w:t>
        <w:tab/>
        <w:t>ORACLE Deutschland GmbH, München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upport Services/Server Technologies I: Telefonsupport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ushilfe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  <w:t>Computerkenntnisse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triebssysteme:</w:t>
        <w:tab/>
        <w:t>Windows 95/98, Windows NT 4.0, ausbaufähige Linux-Grundkenntnisse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wendungen:</w:t>
        <w:tab/>
        <w:t>MS Office 95, Star Office 5.0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rachen:</w:t>
        <w:tab/>
        <w:t>C/C++, HTML 3.2, JavaScript 1.2, CSS 2.0, SQL/92 u. a.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acle:</w:t>
        <w:tab/>
        <w:t>Server-, WAS- und Designer-Grundkenntnisse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  <w:t>Sprachen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glisch:</w:t>
        <w:tab/>
        <w:t>flüssig in Wort und Schrift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anisch:</w:t>
        <w:tab/>
        <w:t>solide Grundkenntnisse in Wort und Schrift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  <w:t>Sonstiges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8/98 - o9/97:</w:t>
        <w:tab/>
        <w:t>6-wöchige Sprachreise (Bolivien, Spanisch)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4/98 - dato:</w:t>
        <w:tab/>
        <w:t>Mitglied im Förderverein Chiemgaunetz e. V., Traunwalchen</w:t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7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April 199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