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40"/>
          <w:lang w:val="de-D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850390" cy="258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lang w:val="de-DE"/>
        </w:rPr>
        <w:t>Lebenslauf</w:t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ind w:left="2552" w:hanging="255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>Uwe Hametner</w:t>
      </w:r>
    </w:p>
    <w:p>
      <w:pPr>
        <w:pStyle w:val="Normal"/>
        <w:ind w:left="2552" w:hanging="2552"/>
        <w:rPr/>
      </w:pPr>
      <w:r>
        <w:rPr>
          <w:rFonts w:cs="Arial" w:ascii="Arial" w:hAnsi="Arial"/>
          <w:lang w:val="de-DE"/>
        </w:rPr>
        <w:t xml:space="preserve">Anschrift: </w:t>
        <w:tab/>
        <w:t xml:space="preserve">Im Forst 2  </w:t>
      </w:r>
      <w:r>
        <w:rPr>
          <w:rFonts w:eastAsia="Symbol" w:cs="Symbol" w:ascii="Symbol" w:hAnsi="Symbol"/>
          <w:lang w:val="de-DE"/>
        </w:rPr>
        <w:t></w:t>
      </w:r>
      <w:r>
        <w:rPr>
          <w:rFonts w:cs="Arial" w:ascii="Arial" w:hAnsi="Arial"/>
          <w:lang w:val="de-DE"/>
        </w:rPr>
        <w:t xml:space="preserve">  83301 Traunreut</w:t>
      </w:r>
    </w:p>
    <w:p>
      <w:pPr>
        <w:pStyle w:val="Normal"/>
        <w:ind w:left="2552" w:hanging="255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08669 36143</w:t>
      </w:r>
    </w:p>
    <w:p>
      <w:pPr>
        <w:pStyle w:val="Normal"/>
        <w:ind w:left="2552" w:hanging="255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ail:</w:t>
        <w:tab/>
        <w:t>uhametner@yahoo.com</w:t>
      </w:r>
    </w:p>
    <w:p>
      <w:pPr>
        <w:pStyle w:val="Normal"/>
        <w:ind w:left="2552" w:hanging="255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burtsdatum/-ort:</w:t>
        <w:tab/>
        <w:t>16.03.1974 in Trostberg</w:t>
      </w:r>
    </w:p>
    <w:p>
      <w:pPr>
        <w:pStyle w:val="Normal"/>
        <w:ind w:left="2552" w:hanging="255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milienstand:</w:t>
        <w:tab/>
        <w:t>ledig</w:t>
      </w:r>
    </w:p>
    <w:p>
      <w:pPr>
        <w:pStyle w:val="Normal"/>
        <w:spacing w:before="0" w:after="120"/>
        <w:ind w:left="2552" w:hanging="255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tionalität:</w:t>
        <w:tab/>
        <w:t>deut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Hochschulstudium</w:t>
      </w:r>
    </w:p>
    <w:p>
      <w:pPr>
        <w:pStyle w:val="Normal"/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/94 - 06/00</w:t>
        <w:tab/>
        <w:t>Fachhochschule München</w:t>
        <w:br/>
        <w:t>Studiengang: Physikalische Technik</w:t>
        <w:br/>
        <w:t>Studienabschluss als Diplom-Ingenieur (FH)</w:t>
      </w:r>
    </w:p>
    <w:p>
      <w:pPr>
        <w:pStyle w:val="Normal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Berufstätigkeit/-praxis</w:t>
      </w:r>
    </w:p>
    <w:p>
      <w:pPr>
        <w:pStyle w:val="Normal"/>
        <w:tabs>
          <w:tab w:val="clear" w:pos="720"/>
          <w:tab w:val="left" w:pos="-4678" w:leader="none"/>
        </w:tabs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8/93 - 09/93</w:t>
        <w:tab/>
        <w:t>acadGraph CADstudio GmbH, München</w:t>
        <w:br/>
        <w:t>Werkstudent in der Softwareentwicklung: Programmtests und Fehleranalysen</w:t>
      </w:r>
    </w:p>
    <w:p>
      <w:pPr>
        <w:pStyle w:val="Normal"/>
        <w:tabs>
          <w:tab w:val="clear" w:pos="720"/>
          <w:tab w:val="left" w:pos="-4536" w:leader="none"/>
        </w:tabs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8/95 - 01/96</w:t>
        <w:tab/>
        <w:t>Siemens AG, München</w:t>
        <w:br/>
        <w:t>Praktikant (1. Praxissemster) in Halbleiter/Photonik: Prozessoptimierung zur Herstellung optischer Wafer</w:t>
      </w:r>
    </w:p>
    <w:p>
      <w:pPr>
        <w:pStyle w:val="Normal"/>
        <w:tabs>
          <w:tab w:val="clear" w:pos="720"/>
          <w:tab w:val="left" w:pos="-4536" w:leader="none"/>
        </w:tabs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8/96 - 09/96</w:t>
        <w:tab/>
        <w:t>BMW AG, München</w:t>
        <w:br/>
        <w:t>Freiwilliger Praktikant in der Serienbetreuung: Datenbankentwicklung (MS Access)</w:t>
      </w:r>
    </w:p>
    <w:p>
      <w:pPr>
        <w:pStyle w:val="Normal"/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2/97 - 07/97</w:t>
        <w:tab/>
        <w:t>TÜV Product Service GmbH, München</w:t>
        <w:br/>
        <w:t>Praktikant (2. Praxissemester) in Reha-, Sport- und Freizeitgeräte: Qualitätsprüfungen und -sicherung</w:t>
      </w:r>
    </w:p>
    <w:p>
      <w:pPr>
        <w:pStyle w:val="Normal"/>
        <w:spacing w:before="0" w:after="120"/>
        <w:ind w:left="1701" w:hanging="1701"/>
        <w:rPr/>
      </w:pPr>
      <w:r>
        <w:rPr>
          <w:rFonts w:cs="Arial" w:ascii="Arial" w:hAnsi="Arial"/>
        </w:rPr>
        <w:t>08/98 - 09/98</w:t>
        <w:tab/>
        <w:t>Neuronet &amp; CASE*Technology, Santiago de Chile</w:t>
        <w:br/>
        <w:t xml:space="preserve">Ferienjob als IT Consultant. </w:t>
      </w:r>
      <w:r>
        <w:rPr>
          <w:rFonts w:cs="Arial" w:ascii="Arial" w:hAnsi="Arial"/>
          <w:lang w:val="de-DE"/>
        </w:rPr>
        <w:t>Oracle Datenbankentwicklung und Netzwerkadministration.</w:t>
      </w:r>
    </w:p>
    <w:p>
      <w:pPr>
        <w:pStyle w:val="Normal"/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2/99 - 03/99</w:t>
        <w:tab/>
        <w:t>ORACLE Deutschland GmbH, München</w:t>
        <w:br/>
        <w:t>Ferienjob im Support / Server Technologies. Telefonsupport mit Schwerpunkt Datenbank und Datenimport/-export.</w:t>
      </w:r>
    </w:p>
    <w:p>
      <w:pPr>
        <w:pStyle w:val="Normal"/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/99 - 04/00</w:t>
        <w:tab/>
        <w:t>ORACLE Deutschland GmbH, München</w:t>
        <w:br/>
        <w:t>Diplomand im Marketing / Market Communication. Analyse des Qualitätsmanagement Systems zum Webpublishing/-marketing.</w:t>
      </w:r>
    </w:p>
    <w:p>
      <w:pPr>
        <w:pStyle w:val="Normal"/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1/01 - 01/04</w:t>
        <w:tab/>
        <w:t>Siebel Systems Deutschland GmbH, Ismaning</w:t>
        <w:br/>
        <w:t>Ingenieur im Technischen Support. Unterstützung und Beratung von Kunden bei technischen Anfragen zu Workflow, Assignment Manager.</w:t>
      </w:r>
    </w:p>
    <w:p>
      <w:pPr>
        <w:pStyle w:val="Normal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ind w:left="1701" w:hanging="1701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Zivildienst</w:t>
      </w:r>
    </w:p>
    <w:p>
      <w:pPr>
        <w:pStyle w:val="Normal"/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1/94 - 11/94</w:t>
        <w:tab/>
        <w:t>Malteser Hilfsdienst e.V., Traunstein</w:t>
        <w:br/>
        <w:t>Zivildienstleistender im Mobilen Sozialen Hilfsdienst</w:t>
      </w:r>
    </w:p>
    <w:p>
      <w:pPr>
        <w:pStyle w:val="Normal"/>
        <w:ind w:left="1701" w:hanging="170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0" w:after="120"/>
        <w:ind w:left="1701" w:hanging="1701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Außerberufliche Weiterbildung</w:t>
      </w:r>
    </w:p>
    <w:p>
      <w:pPr>
        <w:pStyle w:val="Normal"/>
        <w:spacing w:before="0" w:after="120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6/00 - 07/00</w:t>
        <w:tab/>
        <w:t>Universidad de Belgrano, Buenos Aires</w:t>
        <w:br/>
        <w:t>Sprachkurs: Spanisch für Ausländer</w:t>
      </w:r>
    </w:p>
    <w:p>
      <w:pPr>
        <w:pStyle w:val="Normal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ind w:left="1701" w:hanging="1701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Besondere Kenntnisse</w:t>
      </w:r>
    </w:p>
    <w:p>
      <w:pPr>
        <w:pStyle w:val="Normal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nglisch:</w:t>
        <w:tab/>
        <w:t>fließend in Wort und Schrift</w:t>
      </w:r>
    </w:p>
    <w:p>
      <w:pPr>
        <w:pStyle w:val="Normal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anisch:</w:t>
        <w:tab/>
        <w:t>mittel in Wort und Schrift</w:t>
      </w:r>
    </w:p>
    <w:p>
      <w:pPr>
        <w:pStyle w:val="Normal"/>
        <w:ind w:left="1701" w:hanging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raunreut, 12.10.200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de-DE"/>
        </w:rPr>
        <w:t xml:space="preserve">Uwe Hametner  </w:t>
      </w:r>
      <w:r>
        <w:rPr>
          <w:rFonts w:eastAsia="Symbol" w:cs="Symbol" w:ascii="Symbol" w:hAnsi="Symbol"/>
          <w:sz w:val="16"/>
          <w:u w:val="single"/>
          <w:lang w:val="de-DE"/>
        </w:rPr>
        <w:t></w:t>
      </w:r>
      <w:r>
        <w:rPr>
          <w:rFonts w:cs="Arial" w:ascii="Arial" w:hAnsi="Arial"/>
          <w:sz w:val="16"/>
          <w:u w:val="single"/>
          <w:lang w:val="de-DE"/>
        </w:rPr>
        <w:t xml:space="preserve">  Im Forst 2  </w:t>
      </w:r>
      <w:r>
        <w:rPr>
          <w:rFonts w:eastAsia="Symbol" w:cs="Symbol" w:ascii="Symbol" w:hAnsi="Symbol"/>
          <w:sz w:val="16"/>
          <w:u w:val="single"/>
          <w:lang w:val="de-DE"/>
        </w:rPr>
        <w:t></w:t>
      </w:r>
      <w:r>
        <w:rPr>
          <w:rFonts w:cs="Arial" w:ascii="Arial" w:hAnsi="Arial"/>
          <w:sz w:val="16"/>
          <w:u w:val="single"/>
          <w:lang w:val="de-DE"/>
        </w:rPr>
        <w:t xml:space="preserve">  83301 Traunreut</w:t>
      </w:r>
    </w:p>
    <w:p>
      <w:pPr>
        <w:pStyle w:val="Normal"/>
        <w:rPr>
          <w:rFonts w:ascii="Arial" w:hAnsi="Arial" w:cs="Arial"/>
          <w:sz w:val="16"/>
          <w:u w:val="single"/>
          <w:lang w:val="de-DE"/>
        </w:rPr>
      </w:pPr>
      <w:r>
        <w:rPr>
          <w:rFonts w:cs="Arial" w:ascii="Arial" w:hAnsi="Arial"/>
          <w:sz w:val="16"/>
          <w:u w:val="single"/>
          <w:lang w:val="de-DE"/>
        </w:rPr>
      </w:r>
    </w:p>
    <w:p>
      <w:pPr>
        <w:pStyle w:val="Normal"/>
        <w:spacing w:before="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r. Peter Klinkow</w:t>
      </w:r>
    </w:p>
    <w:p>
      <w:pPr>
        <w:pStyle w:val="Normal"/>
        <w:spacing w:before="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itibank Privatkunden AG &amp; Co. KGaA</w:t>
        <w:br/>
        <w:t>Sonnenstraße 2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0331 Münch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werbung - Vertrieb/Anlagebera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r Herr Peter Klinkow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Gespräch mit Ihrem Berater Herrn Claas Beckmann erfuhr ich, dass Sie motivierte Mitarbeiter für den Vertrieb suchen. Die kurz umrissene Jobbeschreibung hat mich spontan angesprochen. In anderen Worten; ich möchte mich für eine Stelle als Anlageberater bei Ihnen bewerb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uflich komme ich aus der Information Technology Branche, bringe jedoch die wichtigsten Voraussetzungen mit, die diese Stelle erfordert. Das Interesse für Finanz- und Investmentanlagen begleitet mich schon seit 1991. Das Jahr, in dem ich zum ersten mal Aktien geordert habe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Dipl.-Ing. (FH) der Physikalischen Technik besitze ich die analytischen Fähigkeiten die bei der Ausarbeitung von Bedarf und Angebot nötig sind. Als ehemaliger Support Mitarbeiter bin ich den Umgang mit Kunden gewohn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berufliche Veränderung - hin in den Finanzsektor - würde mir sehr viel Spaß bereiten. Deshalb würde ich mich auf die Einladung zu einem Bewerbungsgespräch sehr freuen. Gerne bringe ich die vollständigen Unterlagen mit, inklusive einem Lebenslauf ohne Rotstich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m Gruß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we Hamet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raunreut, 19.10.200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de-DE"/>
        </w:rPr>
        <w:t xml:space="preserve">Uwe Hametner  </w:t>
      </w:r>
      <w:r>
        <w:rPr>
          <w:rFonts w:eastAsia="Symbol" w:cs="Symbol" w:ascii="Symbol" w:hAnsi="Symbol"/>
          <w:sz w:val="16"/>
          <w:u w:val="single"/>
          <w:lang w:val="de-DE"/>
        </w:rPr>
        <w:t></w:t>
      </w:r>
      <w:r>
        <w:rPr>
          <w:rFonts w:cs="Arial" w:ascii="Arial" w:hAnsi="Arial"/>
          <w:sz w:val="16"/>
          <w:u w:val="single"/>
          <w:lang w:val="de-DE"/>
        </w:rPr>
        <w:t xml:space="preserve">  Im Forst 2  </w:t>
      </w:r>
      <w:r>
        <w:rPr>
          <w:rFonts w:eastAsia="Symbol" w:cs="Symbol" w:ascii="Symbol" w:hAnsi="Symbol"/>
          <w:sz w:val="16"/>
          <w:u w:val="single"/>
          <w:lang w:val="de-DE"/>
        </w:rPr>
        <w:t></w:t>
      </w:r>
      <w:r>
        <w:rPr>
          <w:rFonts w:cs="Arial" w:ascii="Arial" w:hAnsi="Arial"/>
          <w:sz w:val="16"/>
          <w:u w:val="single"/>
          <w:lang w:val="de-DE"/>
        </w:rPr>
        <w:t xml:space="preserve">  83301 Traunreut</w:t>
      </w:r>
    </w:p>
    <w:p>
      <w:pPr>
        <w:pStyle w:val="Normal"/>
        <w:rPr>
          <w:rFonts w:ascii="Arial" w:hAnsi="Arial" w:cs="Arial"/>
          <w:sz w:val="16"/>
          <w:u w:val="single"/>
          <w:lang w:val="de-DE"/>
        </w:rPr>
      </w:pPr>
      <w:r>
        <w:rPr>
          <w:rFonts w:cs="Arial" w:ascii="Arial" w:hAnsi="Arial"/>
          <w:sz w:val="16"/>
          <w:u w:val="single"/>
          <w:lang w:val="de-DE"/>
        </w:rPr>
      </w:r>
    </w:p>
    <w:p>
      <w:pPr>
        <w:pStyle w:val="Normal"/>
        <w:spacing w:before="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u Steffel</w:t>
      </w:r>
    </w:p>
    <w:p>
      <w:pPr>
        <w:pStyle w:val="Normal"/>
        <w:spacing w:before="0" w:after="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. JOHANNES HEIDENHAIN GmbH</w:t>
        <w:br/>
        <w:t>Personalabteilung</w:t>
        <w:br/>
        <w:t>Postfach 126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3292 Traunreu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werbung - Qualitätsprüf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Frau Steffel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Diplom Ingenieur (FH) des Studiengangs Physikalische Technik, suche ich nach einer neuen beruflichen Herausforderung im Bereich Qualitätsprüfung. Eine dreijährige Berufserfahrung bringe ich als Software-Support Mitarbeiter mit, möchte mich jedoch neu orientier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Qualitätsprüfung fügt sich gut mit meinem 2. Praxissemester zusammen. Bei der TÜV Product Service GmbH habe ich ausgiebige Produkttests durchgeführt und mich dabei nach den verschiedenen Normen gericht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eine Einladung zu einem Vorstellungsgespräch würde ich mich sehr freu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m Gruß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we Hamet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raunreut, 28.02.200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de-DE"/>
        </w:rPr>
        <w:t xml:space="preserve">Uwe Hametner  </w:t>
      </w:r>
      <w:r>
        <w:rPr>
          <w:rFonts w:eastAsia="Symbol" w:cs="Symbol" w:ascii="Symbol" w:hAnsi="Symbol"/>
          <w:sz w:val="16"/>
          <w:u w:val="single"/>
          <w:lang w:val="de-DE"/>
        </w:rPr>
        <w:t></w:t>
      </w:r>
      <w:r>
        <w:rPr>
          <w:rFonts w:cs="Arial" w:ascii="Arial" w:hAnsi="Arial"/>
          <w:sz w:val="16"/>
          <w:u w:val="single"/>
          <w:lang w:val="de-DE"/>
        </w:rPr>
        <w:t xml:space="preserve">  Im Forst 2  </w:t>
      </w:r>
      <w:r>
        <w:rPr>
          <w:rFonts w:eastAsia="Symbol" w:cs="Symbol" w:ascii="Symbol" w:hAnsi="Symbol"/>
          <w:sz w:val="16"/>
          <w:u w:val="single"/>
          <w:lang w:val="de-DE"/>
        </w:rPr>
        <w:t></w:t>
      </w:r>
      <w:r>
        <w:rPr>
          <w:rFonts w:cs="Arial" w:ascii="Arial" w:hAnsi="Arial"/>
          <w:sz w:val="16"/>
          <w:u w:val="single"/>
          <w:lang w:val="de-DE"/>
        </w:rPr>
        <w:t xml:space="preserve">  83301 Traunreut</w:t>
      </w:r>
    </w:p>
    <w:p>
      <w:pPr>
        <w:pStyle w:val="Normal"/>
        <w:rPr>
          <w:rFonts w:ascii="Arial" w:hAnsi="Arial" w:cs="Arial"/>
          <w:sz w:val="16"/>
          <w:u w:val="single"/>
          <w:lang w:val="de-DE"/>
        </w:rPr>
      </w:pPr>
      <w:r>
        <w:rPr>
          <w:rFonts w:cs="Arial" w:ascii="Arial" w:hAnsi="Arial"/>
          <w:sz w:val="16"/>
          <w:u w:val="single"/>
          <w:lang w:val="de-D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de-DE"/>
        </w:rPr>
        <w:t>BSH Bosch und Siemens Hausgeräte GmbH</w:t>
        <w:br/>
        <w:t>Personalabteilung</w:t>
        <w:br/>
        <w:t>Herrn Otto Rockel</w:t>
        <w:br/>
        <w:t>Werner-von-Siemens-Str. 20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3301 Traunreu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Qualitätsingenier m/w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ndendienstbetreu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r Herr Otto Rockel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Ihrer Anzeige vom Samstag/Sonntag, 26./27. Februar 2005 im Traunreuter Anzeiger suchen Sie einen Qualitätsingenier m/w zur Anstellung. Gerne möchte ich mich für diese Position bewer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hrungen in der Qualtiätssicherung bringe ich aus meinem 2. Praktikum bei der TÜV Product Service GmbH und meiner Diplomarbeit „Qualitätsmanagment im Webpublishing/-marketing nach dem Modell der EFQM und ISO 9000:2001“ mi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ufspraxis in diesem Thema kann ich leider nicht aufweisen - bin aber gewillt, mich sehr schnell einezuarbeiten. Eine besondere Stärke sind meine EDV-Kenntnisse. Zudem war Englisch tägliches Kommunikationsmittel in meinem letzten Job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eine Einladung zu einem Vorstellungsgespräch würde ich mich sehr freu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m Gruß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we Hamet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Zivildiens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1/94 - 11/94:</w:t>
        <w:tab/>
        <w:t>Malteser Hilfsdienst e. V., Traunstei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Mobiler Sozialer Hilfsdiens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1/95 - o3/95:</w:t>
        <w:tab/>
        <w:t>Malteser Hilfsdienst e. V., Traunstei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Mobiler Sozialer Hilfsdienst (Nachdienstzeit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Praktika/Berufserfahrung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o8/93 - o9/93:</w:t>
        <w:tab/>
        <w:t>acadGraph CADstudio GmbH, München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sz w:val="24"/>
          <w:lang w:val="es-CL"/>
        </w:rPr>
        <w:tab/>
      </w:r>
      <w:r>
        <w:rPr>
          <w:rFonts w:cs="Arial" w:ascii="Arial" w:hAnsi="Arial"/>
          <w:sz w:val="24"/>
          <w:lang w:val="de-DE"/>
        </w:rPr>
        <w:t>Softwareentwicklung: Programmtests und Fehleranalys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Werkstuden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8/95 - o1/96:</w:t>
        <w:tab/>
        <w:t>Siemens AG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HL/Photonik: Prozessoptimierung zur Herstellung optischer Wafer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Praktikant (1. Praxissemester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8/96 - o9/96:</w:t>
        <w:tab/>
        <w:t>BMW AG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Serienbetreuung: Datenbankentwicklung (Microsoft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Freiwilliger Praktikan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2/97 - o7/97:</w:t>
        <w:tab/>
        <w:t>TÜV Product Service GmbH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Reha-, Sport- und Freizeitgeräte: Qualitätsprüfungen und -sicherung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Praktikant (2. Praxissemester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7/97 - o8/97:</w:t>
        <w:tab/>
        <w:t>Delius Klasing Verlag GmbH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Redaktion Inline-Skating: Vergleichstests und Auswertungen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  <w:lang w:val="es-CL"/>
        </w:rPr>
        <w:t>Freier Mitarbeiter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o8/98 - o9/98:</w:t>
        <w:tab/>
        <w:t>Manríquez y Cía. Ltda., Santiago de Chile</w:t>
      </w:r>
    </w:p>
    <w:p>
      <w:pPr>
        <w:pStyle w:val="Normal"/>
        <w:tabs>
          <w:tab w:val="clear" w:pos="720"/>
          <w:tab w:val="left" w:pos="1704" w:leader="none"/>
        </w:tabs>
        <w:rPr/>
      </w:pPr>
      <w:r>
        <w:rPr>
          <w:rFonts w:cs="Arial" w:ascii="Arial" w:hAnsi="Arial"/>
          <w:sz w:val="24"/>
          <w:lang w:val="es-CL"/>
        </w:rPr>
        <w:tab/>
      </w:r>
      <w:r>
        <w:rPr>
          <w:rFonts w:cs="Arial" w:ascii="Arial" w:hAnsi="Arial"/>
          <w:sz w:val="24"/>
          <w:lang w:val="de-DE"/>
        </w:rPr>
        <w:t>División Intra- e Internet: Entwicklung von Webapplikationen (Oracle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Freier Mitarbeiter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2/99 - o3/99:</w:t>
        <w:tab/>
        <w:t>ORACLE Deutschland GmbH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Support/Server Technologies I: Telefonsuppor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Studentische Hilfskraf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Computerkenntnisse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etriebssysteme:</w:t>
        <w:tab/>
        <w:t>Windows 95, Windows NT 4.0, ausbaufähige Linux-Grundkenntnisse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nwendungen:</w:t>
        <w:tab/>
        <w:t>MS Office 95, Star Office 5.0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prachen:</w:t>
        <w:tab/>
        <w:t>C/C++, HTML 3.2, JavaScript 1.2, SQL/92 u. a.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racle:</w:t>
        <w:tab/>
        <w:t>Server-, WAS- und Designer-Grundkenntnisse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Spra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nglisch:</w:t>
        <w:tab/>
        <w:t>flüssig in Wort und Schrif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panisch:</w:t>
        <w:tab/>
        <w:t>solide Grundkenntnisse in Wort und Schrif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Sonstiges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8/97 - o9/97:</w:t>
        <w:tab/>
        <w:t>6-wöchige Sprachreise nach Bolivien (Spanisch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8/99 - o9/99:</w:t>
        <w:tab/>
        <w:t>8-wöchige Urlaubsreise durch Kanada/USA (Englisch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. Oktober 1999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03:00Z</dcterms:created>
  <dc:creator/>
  <dc:description/>
  <cp:keywords/>
  <dc:language>en-US</dc:language>
  <cp:lastModifiedBy> Uwe Hametner</cp:lastModifiedBy>
  <cp:lastPrinted>2005-02-28T17:07:00Z</cp:lastPrinted>
  <dcterms:modified xsi:type="dcterms:W3CDTF">2005-02-28T16:15:00Z</dcterms:modified>
  <cp:revision>34</cp:revision>
  <dc:subject/>
  <dc:title/>
</cp:coreProperties>
</file>