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bottom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en-US"/>
              </w:rPr>
              <w:t>Uwe Hametner</w:t>
            </w:r>
          </w:p>
        </w:tc>
      </w:tr>
      <w:tr>
        <w:trPr/>
        <w:tc>
          <w:tcPr>
            <w:tcW w:w="1022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06"/>
                <w:tab w:val="right" w:pos="10224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uhametner@yahoo.com</w:t>
              <w:tab/>
              <w:t xml:space="preserve">Im Forst 2 </w:t>
            </w:r>
            <w:r>
              <w:rPr>
                <w:rFonts w:eastAsia="Playbill" w:cs="Playbill" w:ascii="Playbill" w:hAnsi="Playbill"/>
                <w:lang w:val="en-US"/>
              </w:rPr>
              <w:t>•</w:t>
            </w:r>
            <w:r>
              <w:rPr>
                <w:rFonts w:eastAsia="Verdana" w:cs="Verdana" w:ascii="Verdana" w:hAnsi="Verdana"/>
                <w:lang w:val="en-US"/>
              </w:rPr>
              <w:t xml:space="preserve"> Traunreut, 83301 </w:t>
            </w:r>
            <w:r>
              <w:rPr>
                <w:rFonts w:eastAsia="Playbill" w:cs="Playbill" w:ascii="Playbill" w:hAnsi="Playbill"/>
                <w:lang w:val="en-US"/>
              </w:rPr>
              <w:t>•</w:t>
            </w:r>
            <w:r>
              <w:rPr>
                <w:rFonts w:eastAsia="Verdana" w:cs="Verdana" w:ascii="Verdana" w:hAnsi="Verdana"/>
                <w:lang w:val="en-US"/>
              </w:rPr>
              <w:t xml:space="preserve"> Germany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Objectiv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osition that will meet my </w:t>
            </w:r>
            <w:r>
              <w:rPr>
                <w:rFonts w:eastAsia="Arial" w:cs="Arial" w:ascii="Arial" w:hAnsi="Arial"/>
              </w:rPr>
              <w:t>interest in problem solving and creative analysis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ducation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University of Applied Scienc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scription"/>
              <w:rPr/>
            </w:pPr>
            <w:r>
              <w:rPr>
                <w:b w:val="false"/>
                <w:bCs w:val="false"/>
              </w:rPr>
              <w:t>Academic degree:</w:t>
            </w:r>
            <w:r>
              <w:rPr/>
              <w:t xml:space="preserve"> Diploma in Engineering Physic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ct. 94 - present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ngineering Design Projects</w:t>
              <w:tab/>
              <w:t>Computer Science</w:t>
              <w:tab/>
              <w:t>Mathematical Physics</w:t>
            </w:r>
          </w:p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esearch Projects</w:t>
              <w:tab/>
              <w:t>Numerical Mathematics</w:t>
              <w:tab/>
              <w:t>Scientific Computing</w:t>
            </w:r>
          </w:p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Quality Management</w:t>
              <w:tab/>
              <w:t>Electronic Circuits</w:t>
              <w:tab/>
              <w:t>Waves, Nuclear Physics, etc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xperience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ORACLE Deutschland Gmb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Marketing/Market Communica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ct. 99 - Apr. 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sign of a QM System that is optimized for short time programs (high flexibili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he work relied on the EFQM Model (European Foundation for QM) and ISO 9001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Manríquez y Cía. Ltd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antiago, Chile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Network Technologi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8 - Sep. 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ransformation of an existing database into an Internet enabled web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aintenance of the company’s Intranet and network administration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BMW A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Series Support Servic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6 - Sep. 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velopment of a database to handle certain nonconformity notifications of current mod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s a prototype study we used MS Access for simple implementation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acadGraph CADstudio Gmb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Software Develop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3 - Sep. 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gram tests and error analysis to find, locate, and fix any software bu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gramming and optimization of the C++ source code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mputer</w:t>
              <w:br/>
              <w:t>Skill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latforms:</w:t>
              <w:tab/>
              <w:t>Windows 95/98, Windows NT 4.0, experiences in Linux and Sun Solaris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Software: </w:t>
              <w:tab/>
              <w:t>MS Office 95, StarOffice 5.0, Oracle Server/Designer/Application Server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Languages: </w:t>
              <w:tab/>
              <w:t>C/C++, HTML, JavaScript, CSS, SQL/92, PL/SQL, etc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xtracurricular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Malteser Hilfsdienst e. V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raunstein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Activities</w:t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Volunteer, Community Servic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Jan. 94 - Nov. 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Help elderly and handicapped people to a better quality of life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Languag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German: </w:t>
              <w:tab/>
              <w:t>native language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English: </w:t>
              <w:tab/>
              <w:t>fluent in written and conversation skills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Spanish: </w:t>
              <w:tab/>
              <w:t>advanced foundation in written and conversation skills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Interest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I enjoy traveling and meeting different cultures. During my journeys through North and South America I also got the chance to practice my foreign languages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Referenc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vailable upon request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laybill">
    <w:charset w:val="01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/>
    <w:rPr>
      <w:rFonts w:ascii="Arial" w:hAnsi="Arial" w:eastAsia="Arial" w:cs="Arial"/>
      <w:sz w:val="36"/>
      <w:szCs w:val="36"/>
      <w:lang w:val="en-US"/>
    </w:rPr>
  </w:style>
  <w:style w:type="paragraph" w:styleId="Company">
    <w:name w:val="Company"/>
    <w:basedOn w:val="Normal"/>
    <w:qFormat/>
    <w:pPr/>
    <w:rPr>
      <w:rFonts w:ascii="Arial" w:hAnsi="Arial" w:eastAsia="Arial" w:cs="Arial"/>
      <w:b/>
      <w:bCs/>
      <w:color w:val="0000FF"/>
      <w:lang w:val="en-US"/>
    </w:rPr>
  </w:style>
  <w:style w:type="paragraph" w:styleId="Department">
    <w:name w:val="Department"/>
    <w:basedOn w:val="Normal"/>
    <w:qFormat/>
    <w:pPr>
      <w:spacing w:before="0" w:after="60"/>
    </w:pPr>
    <w:rPr>
      <w:rFonts w:ascii="Arial" w:hAnsi="Arial" w:eastAsia="Arial" w:cs="Arial"/>
      <w:b/>
      <w:bCs/>
      <w:lang w:val="en-US"/>
    </w:rPr>
  </w:style>
  <w:style w:type="paragraph" w:styleId="Description">
    <w:name w:val="Description"/>
    <w:basedOn w:val="Normal"/>
    <w:qFormat/>
    <w:pPr/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9:08:00Z</dcterms:created>
  <dc:creator>ORACLE Deutschland GmbH</dc:creator>
  <dc:description/>
  <dc:language>en-US</dc:language>
  <cp:lastModifiedBy>ORACLE Deutschland GmbH</cp:lastModifiedBy>
  <cp:lastPrinted>2000-04-06T16:50:00Z</cp:lastPrinted>
  <dcterms:modified xsi:type="dcterms:W3CDTF">2000-05-04T20:47:00Z</dcterms:modified>
  <cp:revision>9</cp:revision>
  <dc:subject/>
  <dc:title>Lebenslauf</dc:title>
</cp:coreProperties>
</file>