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Buenos Aires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29 de julio de 2026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mi mayor consideració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 dirijo a Ud. en busca de un puesto de trabajo y solicitando que incluyan mi Currículum Vitae en su base de da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rPr/>
      </w:pPr>
      <w:r>
        <w:rPr>
          <w:rFonts w:eastAsia="Symbol" w:cs="Symbol" w:ascii="Symbol" w:hAnsi="Symbol"/>
          <w:b/>
          <w:bCs/>
        </w:rPr>
        <w:t>·</w:t>
      </w:r>
      <w:r>
        <w:rPr>
          <w:b/>
          <w:bCs/>
        </w:rPr>
        <w:tab/>
        <w:t>Perfil: Tecnologías de Información (TI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rPr/>
      </w:pPr>
      <w:r>
        <w:rPr/>
        <w:t>E-commerce, CRM, Customer Intelligence, Internet, Sitio Web, Base de Datos, Desarrollo de Software, Programación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Trabajo en equipo, orientación al cliente, manejo de proyectos, responsabilidad, creatividad, iniciativa, optimismo, entusiasmo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Idiomas: alemán, inglés, castell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rPr/>
      </w:pPr>
      <w:r>
        <w:rPr>
          <w:rFonts w:eastAsia="Symbol" w:cs="Symbol" w:ascii="Symbol" w:hAnsi="Symbol"/>
          <w:b/>
          <w:bCs/>
        </w:rPr>
        <w:t>·</w:t>
      </w:r>
      <w:r>
        <w:rPr>
          <w:b/>
          <w:bCs/>
        </w:rPr>
        <w:tab/>
        <w:t>Objetivo:</w:t>
      </w:r>
    </w:p>
    <w:p>
      <w:pPr>
        <w:pStyle w:val="Normal"/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rPr/>
      </w:pPr>
      <w:r>
        <w:rPr/>
        <w:t>Analista o Consultor en el área TI, preferentemente E-commerce, CRM, Customer Intelligence y relacion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junto a la presente mi Currículum, que refleja mis experiencias en el área TI. Me agradaría mucho poder conversar con Uds. en forma personal y desde ya quedo muy agradecido por su atención y consider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el deseo de obtener una respuesta favorable a mi presentación, los saludo muy atenta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e Hametne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es-A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7T22:28:00Z</dcterms:created>
  <dc:creator>Uwe Hametner</dc:creator>
  <dc:description/>
  <dc:language>en-US</dc:language>
  <cp:lastModifiedBy>Digitalstores</cp:lastModifiedBy>
  <cp:lastPrinted>2000-11-06T18:27:00Z</cp:lastPrinted>
  <dcterms:modified xsi:type="dcterms:W3CDTF">2000-11-07T22:28:00Z</dcterms:modified>
  <cp:revision>2</cp:revision>
  <dc:subject>Solicitud</dc:subject>
  <dc:title>Carta (perfil)</dc:title>
</cp:coreProperties>
</file>